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>Комитет местного самоуправления</w:t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>Кижеватовского сельсовета.</w:t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О Т Е С 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КМС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1.2007 г. №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м комитета местного самоуправления Кижеватовского сельсовета от 29.01.2007 года № 15 был утвержден регламент работы комитета местного самоуправления  Кижеват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ое решение не соответствует требованиям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амбуле  Регламента  указано, что Регламент определяет  порядок  созыва и проведения КМС, подготовки, внесения и рассмотрения  вопросов на сессиях и другие, а также  порядок  решения  других вопросов , связанных с организацией  деятельности КМС. Статьей 9 установлено, что решения по всем вопросам,  принимаются  открытым либо тайным голосованием. Из этого следует по  вопросам  организации деятельности КМС  принимаются только коллегиальные ре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 п. 4 36 №131-ФЗ и Уставом  муниципального образования  определены  полномочия  главы  муниципального образования,   в том числе 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0" w:name="sub_360403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дает в пределах своих полномочий правовые акты.</w:t>
      </w:r>
    </w:p>
    <w:p>
      <w:pPr>
        <w:pStyle w:val="Normal"/>
        <w:autoSpaceDE w:val="false"/>
        <w:ind w:left="139" w:firstLine="569"/>
        <w:jc w:val="both"/>
        <w:rPr/>
      </w:pPr>
      <w:bookmarkStart w:id="1" w:name="sub_360403"/>
      <w:bookmarkStart w:id="2" w:name="sub_4305"/>
      <w:bookmarkEnd w:id="1"/>
      <w:r>
        <w:rPr>
          <w:iCs/>
          <w:sz w:val="28"/>
          <w:szCs w:val="28"/>
        </w:rPr>
        <w:t>Федеральным законом от 27 декабря 2009 г. N 365-ФЗ в часть 5 статьи 43 №131-ФЗ  внесены изменения, вступающие в силу с 1 января 2010 г. следующего содержания</w:t>
      </w:r>
      <w:bookmarkEnd w:id="2"/>
      <w:r>
        <w:rPr>
          <w:iCs/>
          <w:sz w:val="28"/>
          <w:szCs w:val="28"/>
        </w:rPr>
        <w:t>: п</w:t>
      </w:r>
      <w:r>
        <w:rPr>
          <w:sz w:val="28"/>
          <w:szCs w:val="28"/>
        </w:rPr>
        <w:t>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, подписывает решения представительного органа муниципального образования, не имеющие нормативного характера.</w:t>
      </w:r>
    </w:p>
    <w:p>
      <w:pPr>
        <w:pStyle w:val="Normal"/>
        <w:autoSpaceDE w:val="false"/>
        <w:ind w:lef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атьей  8 Регламента предусмотрено, что сессию КМС открывает и ведет глава муниципального образования или  заместитель председателя КМ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>Федеральным законом от 7 мая 2009 г. N 90-ФЗ  Федеральный закон №131-ФЗ «Об общих принципах организации местного самоуправления в Российской Федерации»  дополнен статьей 74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. 74.1  предусмотрен порядок и основания  удаления главы  муниципального образования в отставку. Пунктом 9-10 нормы закона  предусмотрено, что 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.   В случае,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с правом решающего голоса и исполняет полномочия его председателя, решение об удалении главы муниципального образования в отставку подписывается депутатом, председательствующим на заседании представительного органа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ако установленный Регламентом порядок, в части удаления  главы  муниципального образования в отставку,   противоречит  требованиям вышеуказанной  норме зак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атьей 11 Регламента  предусмотрены  основания  прекращения  главы 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месте с тем,  основания  удаления главы  муниципального образования  в отставку, предусмотренные ст. 74.1 №131-ФЗ  ст. 11 Регламента не предусмотр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и руководствуясь ст. 23 ФЗ «О прокуратуре Российской Федерации»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 р е б у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соответствующие изменения  в решение КМС «Об утверждении регламента работы КМС Кижеватов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ест подлежит рассмотрению на  ближайшем заседании комитета местного самоуправления, о принятых мерах сообщите  прокурору района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А.Ю.Поте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50:00Z</dcterms:created>
  <dc:creator>Надежда</dc:creator>
  <dc:description/>
  <cp:keywords/>
  <dc:language>en-US</dc:language>
  <cp:lastModifiedBy>Надежда</cp:lastModifiedBy>
  <dcterms:modified xsi:type="dcterms:W3CDTF">2010-02-18T09:58:00Z</dcterms:modified>
  <cp:revision>4</cp:revision>
  <dc:subject/>
  <dc:title/>
</cp:coreProperties>
</file>